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айт для преподавательской группы, уровень 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Intermediate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t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foradultgroup</w:t>
        </w:r>
      </w:hyperlink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englishforadultgrou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0:00Z</dcterms:created>
  <dc:creator>Markos</dc:creator>
  <dc:description/>
  <dc:language>en-US</dc:language>
  <cp:lastModifiedBy>Markos</cp:lastModifiedBy>
  <dcterms:modified xsi:type="dcterms:W3CDTF">2011-03-24T15:05:00Z</dcterms:modified>
  <cp:revision>4</cp:revision>
  <dc:subject/>
  <dc:title>Сайт для преподавательской группы, уровень Pre-Intermediate</dc:title>
</cp:coreProperties>
</file>